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мая 2014 года</w:t>
        <w:tab/>
        <w:t xml:space="preserve">                                                                  </w:t>
        <w:tab/>
        <w:t xml:space="preserve"> №14/7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 программы  ООО « КаРус-Траст» в сфере  водоснабжения  на 2014 год, установлении тарифов на питьевую воду  для потребителей ООО «КаРус-Траст» в Солигаличском сельском поселении Солигаличского муниципального района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ОО «КаРус-Траст» производственную программу в сфере водоснабжения на 2014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для потребителей ООО «КаРус-Траст» в Солигаличском сельском поселении Солигаличского муниципального района на 2014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3»  мая 2014 г. № 14/7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 КаРус-Траст»  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воды, используемой на хозяйственные 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бственные нужды пред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</w: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3»  мая 2014 г. № 14/7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питьевую воду  для  потреб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ОО «КаРус-Траст» в Солигаличском сельском поселении Солигалич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ООО «КаРус-Траст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05-14T10:07:00Z</cp:lastPrinted>
  <dcterms:modified xsi:type="dcterms:W3CDTF">2014-05-14T09:01:00Z</dcterms:modified>
  <cp:revision>39</cp:revision>
  <dc:subject/>
  <dc:title> </dc:title>
</cp:coreProperties>
</file>